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5"/>
        <w:gridCol w:w="2559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ind w:left="-141" w:hanging="0"/>
              <w:jc w:val="center"/>
              <w:rPr>
                <w:rFonts w:ascii="Arial" w:hAnsi="Arial" w:cs="CG Times;Times New Roman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CG Times;Times New Roman"/>
                <w:lang w:eastAsia="ar-S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;Times New Roman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2890" cy="58102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G Times;Times New Roman"/>
                <w:b/>
                <w:b/>
                <w:color w:val="3366FF"/>
                <w:sz w:val="8"/>
                <w:szCs w:val="8"/>
                <w:lang w:eastAsia="ar-SA" w:bidi="en-US"/>
              </w:rPr>
            </w:pPr>
            <w:r>
              <w:rPr>
                <w:rFonts w:cs="CG Times;Times New Roman" w:ascii="Arial" w:hAnsi="Arial"/>
                <w:b/>
                <w:color w:val="3366FF"/>
                <w:sz w:val="8"/>
                <w:szCs w:val="8"/>
                <w:lang w:eastAsia="ar-SA" w:bidi="en-US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G Times;Times New Roman"/>
                <w:lang w:eastAsia="ar-SA"/>
              </w:rPr>
            </w:pPr>
            <w:r>
              <w:rPr>
                <w:rFonts w:cs="CG Times;Times New Roman" w:ascii="Verdana" w:hAnsi="Verdana"/>
                <w:lang w:eastAsia="ar-SA"/>
              </w:rPr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;Times New Roman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28750" cy="47688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  <w:lang w:eastAsia="ar-SA"/>
        </w:rPr>
      </w:pPr>
      <w:r>
        <w:rPr>
          <w:rFonts w:cs="Microsoft Sans Serif" w:ascii="Microsoft Sans Serif" w:hAnsi="Microsoft Sans Serif"/>
          <w:sz w:val="16"/>
          <w:szCs w:val="16"/>
          <w:lang w:eastAsia="ar-SA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RGINE VALSUGAN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 APRILE 2020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2417860508"/>
      <w:bookmarkStart w:id="1" w:name="__Fieldmark__0_2417860508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2417860508"/>
      <w:bookmarkStart w:id="3" w:name="__Fieldmark__1_2417860508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2417860508"/>
      <w:bookmarkStart w:id="5" w:name="__Fieldmark__2_2417860508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2417860508"/>
      <w:bookmarkStart w:id="7" w:name="__Fieldmark__3_2417860508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540"/>
        <w:gridCol w:w="1440"/>
        <w:gridCol w:w="540"/>
        <w:gridCol w:w="1466"/>
      </w:tblGrid>
      <w:tr>
        <w:trPr>
          <w:trHeight w:val="340" w:hRule="atLeast"/>
        </w:trPr>
        <w:tc>
          <w:tcPr>
            <w:tcW w:w="442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CORSA ORIENTAMENT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LIEV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LECTED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417860508"/>
            <w:bookmarkStart w:id="9" w:name="__Fieldmark__4_2417860508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LIEV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LECTED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417860508"/>
            <w:bookmarkStart w:id="11" w:name="__Fieldmark__5_2417860508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417860508"/>
            <w:bookmarkStart w:id="13" w:name="__Fieldmark__6_2417860508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4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NIOR FE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2417860508"/>
            <w:bookmarkStart w:id="15" w:name="__Fieldmark__7_2417860508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NIOR MA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2417860508"/>
            <w:bookmarkStart w:id="17" w:name="__Fieldmark__8_2417860508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(o dall’interessata/o se maggiorenne) il consenso per la partecipazione delle/gli alunne/i inserite/i nell’elenco in veste di atlete/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(o dall’interessata/o se maggiorenne)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a/o se maggiorenne)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>
          <w:sz w:val="8"/>
          <w:szCs w:val="8"/>
        </w:rPr>
      </w:pPr>
      <w:r>
        <w:rPr>
          <w:sz w:val="18"/>
        </w:rPr>
        <w:t xml:space="preserve">e) che tutte/i le/gli alunne/i in elenco sono iscritte/i e frequentanti la scuola e sono state/i sottoposte/i e giudicate/i idonee/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32:00Z</dcterms:created>
  <dc:creator>tomasi</dc:creator>
  <dc:description/>
  <cp:keywords/>
  <dc:language>en-US</dc:language>
  <cp:lastModifiedBy>pr43410</cp:lastModifiedBy>
  <cp:lastPrinted>2019-01-31T16:45:00Z</cp:lastPrinted>
  <dcterms:modified xsi:type="dcterms:W3CDTF">2019-07-30T07:19:00Z</dcterms:modified>
  <cp:revision>75</cp:revision>
  <dc:subject/>
  <dc:title/>
</cp:coreProperties>
</file>